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олю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итогам </w:t>
      </w:r>
      <w:r>
        <w:rPr>
          <w:rFonts w:cs="Times New Roman" w:ascii="Times New Roman" w:hAnsi="Times New Roman"/>
          <w:lang w:eastAsia="ru-RU"/>
        </w:rPr>
        <w:t>Всероссийской студенческой научно-практической конференции «Научные исследования студентов в решении актуальных проблем АПК», проведенной 17 - 18 февраля 2022 года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базе Иркутского ГАУ при участии министерства сельского хозяйства Иркутской области проведена </w:t>
      </w:r>
      <w:r>
        <w:rPr>
          <w:rFonts w:cs="Times New Roman" w:ascii="Times New Roman" w:hAnsi="Times New Roman"/>
          <w:lang w:eastAsia="ru-RU"/>
        </w:rPr>
        <w:t xml:space="preserve">Всероссийская студенческой научно-практическая конференция «Научные исследования студентов в решении актуальных проблем АПК» (17-18 февраля 2022 года). </w:t>
      </w:r>
      <w:r>
        <w:rPr>
          <w:rFonts w:cs="Times New Roman" w:ascii="Times New Roman" w:hAnsi="Times New Roman"/>
        </w:rPr>
        <w:t xml:space="preserve">В конференции принимали участие преподаватели и студенты Иркутского государственного аграрного университета, Алтайского государственного аграрного университета, </w:t>
      </w:r>
      <w:r>
        <w:rPr>
          <w:rFonts w:cs="Times New Roman" w:ascii="Times New Roman" w:hAnsi="Times New Roman"/>
          <w:bCs/>
          <w:lang w:eastAsia="ru-RU"/>
        </w:rPr>
        <w:t xml:space="preserve">Рязанского государственного агротехнологического университета имени П.А. Костычева, </w:t>
      </w:r>
      <w:r>
        <w:rPr>
          <w:rFonts w:cs="Times New Roman" w:ascii="Times New Roman" w:hAnsi="Times New Roman"/>
        </w:rPr>
        <w:t xml:space="preserve">Орловского государственного аграрного университета имени Н.В. Парахина, Башкирского государственного аграрного университета, Кубанского государственного аграрного университета имени И.Т. Трубилина, Бурятской государственной сельскохозяйственной академии имени В.Р. Филиппова, </w:t>
      </w:r>
      <w:r>
        <w:rPr>
          <w:rFonts w:cs="Times New Roman" w:ascii="Times New Roman" w:hAnsi="Times New Roman"/>
          <w:iCs/>
        </w:rPr>
        <w:t xml:space="preserve">Лимнологического институт СО РАН, </w:t>
      </w:r>
      <w:r>
        <w:rPr>
          <w:rFonts w:cs="Times New Roman" w:ascii="Times New Roman" w:hAnsi="Times New Roman"/>
        </w:rPr>
        <w:t>Дальневосточного государственного аграрного университета,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а также других регионов России: (Красноярск, Кубань, Санкт-Петербург, Москва, Новосибирск, Ставрополь, Кемерово). Кроме того были представлены доклады студентов республики Беларусь и Азербайджа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ференции приняло участие более 70 преподавателей университета. Общее число участников составило 192 человек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конференции состояла в обмене опытом и  определении направлений решения различных задач агропромышленного комплекса и перспектив его развития. Рассматривались вопросы: развития информационных и математических технологий, агротехнологий, актуальные проблемы энергетики, инженерно-технического обеспечения и охраны окружающей среды в АПК, социально-экономические аспекты, инновации в получении животноводческой продукции и профилактике болезней сельскохозяйственны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докладов и дискуссии приняты следующее реш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567" w:leader="none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лучшить техническую оснащенность аудиторий для масштабных проведений </w:t>
      </w:r>
      <w:r>
        <w:rPr>
          <w:rFonts w:cs="Times New Roman" w:ascii="Times New Roman" w:hAnsi="Times New Roman"/>
          <w:color w:val="000000"/>
          <w:lang w:val="en-US"/>
        </w:rPr>
        <w:t>o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 xml:space="preserve"> трансляций пленарных и секционных заседаний конфере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567" w:leader="none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ать практику проведения  внутрифакультетских (внутри институтских) научных семинаров, а также научных мероприятий между факультетами (институтами) по вопросам развития сельского хозяйства с использованием междисциплинарных исследований, а также внедрения разработок в производ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567" w:leader="none"/>
          <w:tab w:val="left" w:pos="7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удентам, участвовавшим в конференции с докладами, продолжать научную работу для развития творческих навыков и пропаганды своих научных достижений на научных конференциях других регионов и стра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567" w:leader="none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дать материалы научно-практической конференции и разместить их в базе данных РИНЦ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567" w:leader="none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стить итоги работы конференции на сайте университ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седатель всероссийск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ческой научно-практическ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ренци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ректор по научной работе Иркутского ГАУ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д.т.н., профессор </w:t>
        <w:tab/>
        <w:tab/>
        <w:tab/>
        <w:tab/>
        <w:tab/>
        <w:tab/>
        <w:tab/>
        <w:tab/>
        <w:tab/>
        <w:t xml:space="preserve">Я.М. Ивань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совета молодых ученых и студент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Иркутского ГАУ, к.э.н., доцент                                                                         Д. И. Иляшевич</w:t>
      </w:r>
    </w:p>
    <w:sectPr>
      <w:type w:val="nextPage"/>
      <w:pgSz w:w="12240" w:h="15840"/>
      <w:pgMar w:left="1701" w:right="850" w:gutter="0" w:header="0" w:top="5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11">
    <w:name w:val="11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">
    <w:name w:val="2"/>
    <w:basedOn w:val="1"/>
    <w:qFormat/>
    <w:pPr/>
    <w:rPr/>
  </w:style>
  <w:style w:type="paragraph" w:styleId="3">
    <w:name w:val="3"/>
    <w:basedOn w:val="1"/>
    <w:qFormat/>
    <w:pPr/>
    <w:rPr/>
  </w:style>
  <w:style w:type="paragraph" w:styleId="33">
    <w:name w:val="33"/>
    <w:basedOn w:val="1"/>
    <w:qFormat/>
    <w:pPr/>
    <w:rPr/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Times New Roman" w:hAnsi="Times New Roman" w:eastAsia="Calibri" w:cs="Times New Roman"/>
      <w:szCs w:val="22"/>
    </w:rPr>
  </w:style>
  <w:style w:type="paragraph" w:styleId="Style15">
    <w:name w:val="название"/>
    <w:basedOn w:val="Normal"/>
    <w:qFormat/>
    <w:pPr/>
    <w:rPr>
      <w:rFonts w:ascii="Times New Roman" w:hAnsi="Times New Roman" w:eastAsia="Calibri" w:cs="Times New Roman"/>
      <w:b/>
      <w:caps/>
    </w:rPr>
  </w:style>
  <w:style w:type="paragraph" w:styleId="Style16">
    <w:name w:val="автор"/>
    <w:basedOn w:val="Normal"/>
    <w:qFormat/>
    <w:pPr/>
    <w:rPr>
      <w:rFonts w:ascii="Times New Roman" w:hAnsi="Times New Roman" w:eastAsia="Calibri" w:cs="Times New Roman"/>
      <w:b/>
    </w:rPr>
  </w:style>
  <w:style w:type="paragraph" w:styleId="111">
    <w:name w:val="111"/>
    <w:basedOn w:val="33"/>
    <w:qFormat/>
    <w:pPr/>
    <w:rPr>
      <w:caps/>
    </w:rPr>
  </w:style>
  <w:style w:type="paragraph" w:styleId="222">
    <w:name w:val="222"/>
    <w:basedOn w:val="3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46:00Z</dcterms:created>
  <dc:creator>прикладник</dc:creator>
  <dc:description/>
  <cp:keywords/>
  <dc:language>en-US</dc:language>
  <cp:lastModifiedBy>Дмитрий Иванович Иляшевич</cp:lastModifiedBy>
  <dcterms:modified xsi:type="dcterms:W3CDTF">2022-02-24T02:32:00Z</dcterms:modified>
  <cp:revision>4</cp:revision>
  <dc:subject/>
  <dc:title/>
</cp:coreProperties>
</file>